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37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983,5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5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02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8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45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71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210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40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299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68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288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9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18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2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52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96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694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9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274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9388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